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14/16 – “Concejales Sebastián Pinilla, Marina Albani, Nélida Pose, Facundo Lazo, Mercedes Palmadés, Raúl Teijeiro. Pto. Comunicación, solicitud al Juez en lo Criminal y Correccional Nº 3, repartición en partes iguales entre los municipios bonaerenses del dinero incautado al ex Secretario de obras Públicas de la Nación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52/16 – “Concejal G. Petruccelli. Pto. Decreto, convocatoria Audiencia Pública. Reactivación actividad minera en la localidad de Los Pinos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05:00Z</dcterms:created>
  <dc:creator>User</dc:creator>
  <dc:description/>
  <cp:keywords/>
  <dc:language>en-US</dc:language>
  <cp:lastModifiedBy>User</cp:lastModifiedBy>
  <dcterms:modified xsi:type="dcterms:W3CDTF">2016-10-17T21:12:00Z</dcterms:modified>
  <cp:revision>1</cp:revision>
  <dc:subject/>
  <dc:title>TESTIMONIO:</dc:title>
</cp:coreProperties>
</file>